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variablesin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bJanssen,PE1C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asbeenenhancedwithsupportforvariables.Thismean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setvariablestosome(string)value,andusethesevalu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.Thisisespeciallyusefulintheconfiguration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somevariablenamesarereservedtoholdthename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directoriesandfilesreferencedbyNET,so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wlocatethesewhereveryou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nv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aresetusingthe"setenv"commandinNET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uses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nvwithoutparametersdisplaysthecurrently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,inalphabeticorder,withtheir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nvname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ariable"name"isgiven"value"asit'svalu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valueof"name"islost,andthevariabl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automaticallyifitdidnotyet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nv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ariable"name"losesit'svalueandwillno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by"setenv"anymore.thisisdifferent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inganemptyvaluetothevariable,whichcanbe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:setenvname"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nvname=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ormisallowedasanalternativetothesecond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ameofavariablecancontainletters,digits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corecharacter,anditisalwaysconvertedto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itisstoredorrefere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avariablehasbeenassignedusingsetenv(orotherme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below),itcanbeusedin2basicallydifferent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Implicitlyusedby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nameofthevariableisoneofthereservednames,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automaticallyuseit.Itisgenerallyunwisetoset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variablestoemptyornonsensevalues,asthismay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intheoperationof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servednames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START       Initializ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USERS       Authorized FTP users and pas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OSTS       Network host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FINGER      Finger fil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S       Incoming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Q       Outgoing mail s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ROUTEQ      Queue for r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ALIAS       The alia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ontheAtar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DIR         Temp file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byusingthecommand"setenvNETHOSTSd:\hosts.net",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thenameofthehostsfileto"d:\hosts.net",andif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naRAM-diskthelookupofhostnameswillbesomewhat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ExplicituseinaNET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riablecanbeusedineveryNETcommandinsteadof(parts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mmandnameoraparameter.Variablesarereferenced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$signfollowedbytheirname,as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netrom$CALL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iscase,$CALLSIGNisreplacedbythecontent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CALLSIGNbeforethecommandisexecuted.Avariabl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containpartofaparameter,as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asy3f84ax25ax05122564800$CALLSIGN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iscase,the-2ssidwillbeappendedtothecallsign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variableCALL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texttobeappendedcouldbemistakenforpar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name,thenamecanbeenclosedinbraces:${VARNAME}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lsoexistsomemoreadvancedwaysofrefer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,tomakeitpossibletoprovidedefaultsfor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{NAME-defaul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illreturnthevalueofthevariableNAMEif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,or"default"ifNAMEis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{NAME=defaul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sthesameasthepriviouscase,butitadditionally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ariableNAMEtovalue"default"ifitdidnot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{NAME?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NAMEisdefined,returnsit'svalue.Ifnot,it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xt"andthecommandlineisnotexecuted.When"text"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present,"undefinedvariable"is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{NAME+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NAMEisdefined,returns"text".WhenNAME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,returnsanempty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settingof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alueofvariablesatthetimeNETisstartedis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WhenNETisstarted,thevariabletableisempty.It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sdedefaultvaluesofthe"reserved"variables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able.Thevaluesarethepathnamesthatused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inearlierreleases,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MAILQ=/spool/mqueu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Thevariablesintheenvironmentpassedbythe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areaddedtothetable,possiblyreplac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.Thismeansavariablecanbegivenan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byputtingitintheenvironmentoftheshell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NET(inMS-DOS:usingaSETcommandinCOMMAND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ParameterstotheNETprogramoftheform"name=value"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das"setenv"commands.Thiscontinuesfromlef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untilaparameterisencounteredthatdoesnot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"="sign,orallparametershavebeenpar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NETperformsinternalinitializations,thatpossibly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defineduptothismoment.Thereafterit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Whentherearenomoreparameters,thefilewhosename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ariableNETSTARTisexecutedasacommand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thiswillbeAUTOEXEC.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thereareparametersleftatthispoint,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fromlefttoright.Iftheydon'tcontainan"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theyareassumedtobefilenamesandexecuted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file,iftheydocontainan"="theyarepars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tenv"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ThepromptisprintedandNETstarts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ofaNETcommand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callsign=pe1chlautoexec.st2running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tartsNETwithvariableCALLSIGNsettovalue"pe1ch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NETreadsthestartupfile"autoexec.st2"andafterthis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beencompletelyexecuted,variableRUNNINGissetto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callsign=pe1c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asabove,butthedefaultstartupfiledefinedinNET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xecutedwithvariableCALLSIGNsetto"pe1ch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inthiscaseitisstillpossibletorunanon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fileifyoudefineit'snameintheenvironmen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.ForMS-DOSthiscanbedoneby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netstart=autoexec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COMMAND.COM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passedtosub-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NETstartsasub-shell(usingthecommand"shell"or"!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passesthevaluesofallvariablesasanenvironmentto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hell.Asitreadsintheenvironmentitselfduringstar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passedenvironmentatleastcontainstherequired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yexecute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asitalsocontainsthevariablesthatyoucansetyour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eaturecanbeusedtodefinetheenvironmentfora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fromNET,usingsetenvcommandsinthestartu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